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 TẬP TỔNG KẾT PHẦN I- ĐIỆN HỌ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 TẬP LÝ THUYẾ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mối quan hệ giữa CĐDĐ và HĐT giữa hai đầu day dẫ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át biểu  và nêu công thức của đinh luật ohm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đặc điểm CĐDĐ, HđT và điện trở tương đương của đoạn mạch nối tiếp và đoạn mạch song so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ế  nào là điện trở suất của vật liệ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rở của một dây dẫn phụ thuộc vào những yếu tố nào của dây và phụ thuộc vào những yếu tố đó như thế nà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công thức tính điện trở dây dẫ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n trở là gì? Biến trở dùng để làm gì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biến trở có ghi : 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Ω- 1,5A </w:t>
      </w:r>
      <w:r>
        <w:rPr>
          <w:rFonts w:cs="Times New Roman" w:ascii="Times New Roman" w:hAnsi="Times New Roman"/>
          <w:bCs/>
          <w:sz w:val="24"/>
          <w:szCs w:val="24"/>
        </w:rPr>
        <w:t>các con số đó có ý nghĩa gì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Khi nào dòng điện có năng lượng? năng lượng của dòng điện được gọi tên là gì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  <w:tab w:val="left" w:pos="34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Thế nào là công của dòng điện? Thế nào là công suất của của đoạn mạch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  <w:tab w:val="left" w:pos="34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Trên bóng đèn huỳnh quang có ghi: 220V- 45W, nêu tên gọi và ý nghĩa các số ghi đó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" w:leader="none"/>
          <w:tab w:val="left" w:pos="252" w:leader="none"/>
          <w:tab w:val="left" w:pos="342" w:leader="none"/>
        </w:tabs>
        <w:spacing w:lineRule="auto" w:line="240" w:before="0" w:after="0"/>
        <w:ind w:left="-18" w:firstLine="1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biểu định luật Joule- Lenz</w:t>
      </w:r>
    </w:p>
    <w:p>
      <w:pPr>
        <w:pStyle w:val="ListParagraph"/>
        <w:tabs>
          <w:tab w:val="clear" w:pos="720"/>
          <w:tab w:val="left" w:pos="162" w:leader="none"/>
          <w:tab w:val="left" w:pos="252" w:leader="none"/>
          <w:tab w:val="left" w:pos="3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" w:leader="none"/>
          <w:tab w:val="left" w:pos="252" w:leader="none"/>
          <w:tab w:val="left" w:pos="3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  <w:lang w:val="de-DE"/>
        </w:rPr>
        <w:t>Câu 1</w:t>
      </w:r>
      <w:r>
        <w:rPr>
          <w:rFonts w:cs="Times New Roman" w:ascii="Times New Roman" w:hAnsi="Times New Roman"/>
          <w:sz w:val="26"/>
          <w:szCs w:val="28"/>
          <w:lang w:val="de-DE"/>
        </w:rPr>
        <w:t xml:space="preserve"> 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Đặt một hiệu điện thế 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3V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vào hai đầu dây dẫn bằng hợp kim thì cường độ dòng điện chạy qua dây dẫn này là 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0,2A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. Hỏi nếu 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tăng thêm 12V nữa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thì cường độ dòng điện chạy qua nó có giá trị nào dưới đây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de-DE"/>
        </w:rPr>
        <w:t>0,6A                C. 0,8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de-DE"/>
        </w:rPr>
        <w:t>1,0A                D. Một giá trị khác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u w:val="single"/>
          <w:lang w:val="de-DE"/>
        </w:rPr>
        <w:t>Câu 2</w:t>
      </w:r>
      <w:r>
        <w:rPr>
          <w:rFonts w:cs="Times New Roman" w:ascii="Times New Roman" w:hAnsi="Times New Roman"/>
          <w:sz w:val="26"/>
          <w:szCs w:val="28"/>
          <w:lang w:val="de-DE"/>
        </w:rPr>
        <w:t xml:space="preserve"> : 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Điện trở R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vi-VN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=30Ω chịu được dòng điện có cường độ lớn nhất 2A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và điện trở R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=10Ω chịu được dòng điện có cường độ lớn nhất 1A. Có thể mắc </w:t>
      </w:r>
      <w:r>
        <w:rPr>
          <w:rFonts w:cs="Times New Roman" w:ascii="Times New Roman" w:hAnsi="Times New Roman"/>
          <w:bCs/>
          <w:i/>
          <w:iCs/>
          <w:sz w:val="26"/>
          <w:szCs w:val="28"/>
          <w:lang w:val="vi-VN"/>
        </w:rPr>
        <w:t>nối tiếp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 hai điện trở này vào hiệu điện thế nào dưới đây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de-DE"/>
        </w:rPr>
        <w:t>80V               C.70V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de-DE"/>
        </w:rPr>
        <w:t>120V             D. 40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u w:val="single"/>
          <w:lang w:val="de-DE"/>
        </w:rPr>
        <w:t>Câu 3</w:t>
      </w:r>
      <w:r>
        <w:rPr>
          <w:rFonts w:cs="Times New Roman" w:ascii="Times New Roman" w:hAnsi="Times New Roman"/>
          <w:sz w:val="26"/>
          <w:szCs w:val="28"/>
          <w:lang w:val="de-DE"/>
        </w:rPr>
        <w:t xml:space="preserve"> :</w:t>
      </w:r>
      <w:r>
        <w:rPr>
          <w:rFonts w:eastAsia="Times New Roman" w:cs="Times New Roman" w:ascii="Times New Roman" w:hAnsi="Times New Roman"/>
          <w:bCs/>
          <w:color w:val="FF00FF"/>
          <w:kern w:val="2"/>
          <w:sz w:val="26"/>
          <w:szCs w:val="4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Có thể mắc </w:t>
      </w:r>
      <w:r>
        <w:rPr>
          <w:rFonts w:cs="Times New Roman" w:ascii="Times New Roman" w:hAnsi="Times New Roman"/>
          <w:bCs/>
          <w:i/>
          <w:iCs/>
          <w:sz w:val="26"/>
          <w:szCs w:val="28"/>
          <w:lang w:val="vi-VN"/>
        </w:rPr>
        <w:t>song song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 điện trở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R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vi-VN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=30   chịu được dòng điện có cường độ lớn nhất là 2A và điện trở R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>=10   chịu được dòng điện có cường độ lớn nhất là 1A, vào hiệu điện thế nào dưới đây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de-DE"/>
        </w:rPr>
        <w:t>10V               C. 22,5V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de-DE"/>
        </w:rPr>
        <w:t>60V               D. 40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u w:val="single"/>
          <w:lang w:val="de-DE"/>
        </w:rPr>
        <w:t>Câu 4</w:t>
      </w:r>
      <w:r>
        <w:rPr>
          <w:rFonts w:cs="Times New Roman" w:ascii="Times New Roman" w:hAnsi="Times New Roman"/>
          <w:sz w:val="26"/>
          <w:szCs w:val="28"/>
          <w:lang w:val="de-DE"/>
        </w:rPr>
        <w:t xml:space="preserve"> : </w:t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Một dây dẫn đồng chất, chiều dà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8"/>
          <w:lang w:val="vi-VN"/>
        </w:rPr>
        <w:t xml:space="preserve">  , tiết diện S có điện trở là 12Ω  </w:t>
      </w:r>
      <w:r>
        <w:rPr>
          <w:rFonts w:cs="Times New Roman" w:ascii="Times New Roman" w:hAnsi="Times New Roman"/>
          <w:bCs/>
          <w:sz w:val="26"/>
          <w:szCs w:val="28"/>
        </w:rPr>
        <w:t xml:space="preserve">được gập đôi thành dây dẫn mới có chiều dà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8"/>
        </w:rPr>
        <w:t xml:space="preserve"> /2     . Điện trở của dây dẫn mới này có trị số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6Ω                 B.2Ω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3Ω                  D. 12Ω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 5: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 Cho mạch điện như hình v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vi-VN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pt-BR" w:eastAsia="vi-VN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vi-VN"/>
        </w:rPr>
        <w:t>= 15Ω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pt-BR" w:eastAsia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vi-VN"/>
        </w:rPr>
        <w:t>=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pt-BR" w:eastAsia="vi-V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vi-VN"/>
        </w:rPr>
        <w:t>= 30Ω Hiêu điện thế giữa hai đẩu đoạn mạch 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pt-BR" w:eastAsia="vi-VN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vi-VN"/>
        </w:rPr>
        <w:t>= 12V. Tính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vi-VN"/>
        </w:rPr>
        <w:t>a. điện trở tương đương của đoạn mạch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vi-VN"/>
        </w:rPr>
        <w:t>b. cường độ dòng điện qua mỗi điện trở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object w:dxaOrig="4784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25pt;height:141.75pt" filled="f" o:ole="">
            <v:imagedata r:id="rId5" o:title=""/>
          </v:shape>
          <o:OLEObject Type="Embed" ProgID="" ShapeID="ole_rId4" DrawAspect="Content" ObjectID="_867996111" r:id="rId4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Giải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Phân tích mạch điện: (A) nt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t (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//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)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Điện trở của đoạn mạch MB bằng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740" cy="495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iện trở của đoạn mạch AB bằng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5 + 15 = 30(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ường độ dòng điện qua mạch chính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2805" cy="495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ệu điện thế đoạn mạch MB là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MB </w:t>
      </w:r>
      <w:r>
        <w:rPr>
          <w:rFonts w:eastAsia="Times New Roman" w:cs="Times New Roman" w:ascii="Times New Roman" w:hAnsi="Times New Roman"/>
          <w:sz w:val="28"/>
          <w:szCs w:val="28"/>
        </w:rPr>
        <w:t>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I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4 . 15 =6(V)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Cường độ dòng điện qua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,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/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 6/30=0,2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50:00Z</dcterms:created>
  <dc:creator>titan</dc:creator>
  <dc:description/>
  <dc:language>en-US</dc:language>
  <cp:lastModifiedBy>titan</cp:lastModifiedBy>
  <dcterms:modified xsi:type="dcterms:W3CDTF">2021-11-20T11:53:00Z</dcterms:modified>
  <cp:revision>1</cp:revision>
  <dc:subject/>
  <dc:title/>
</cp:coreProperties>
</file>